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mascus High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5921 Ridge Roa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mascus, Maryland 2087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HORIZATION TO RELEASE UNOFFICIAL TRANSCRIPTS AND SAT SCOR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ermission is granted for the release of unofficial transcripts and SAT scores for athletic and scholarship purpose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ab/>
        <w:t>Parent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>Student’s Printed Name</w:t>
        <w:tab/>
        <w:tab/>
        <w:tab/>
        <w:tab/>
        <w:tab/>
        <w:tab/>
        <w:t>Date of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>Student Signature</w:t>
        <w:tab/>
        <w:tab/>
        <w:tab/>
        <w:tab/>
        <w:tab/>
        <w:tab/>
        <w:tab/>
        <w:t>Parent Signatu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55:00Z</dcterms:created>
  <dc:creator>mcps</dc:creator>
  <dc:description/>
  <dc:language>en-US</dc:language>
  <cp:lastModifiedBy>Administrator</cp:lastModifiedBy>
  <cp:lastPrinted>2009-08-25T15:27:00Z</cp:lastPrinted>
  <dcterms:modified xsi:type="dcterms:W3CDTF">2013-09-11T14:55:00Z</dcterms:modified>
  <cp:revision>2</cp:revision>
  <dc:subject/>
  <dc:title>Damascus High School</dc:title>
</cp:coreProperties>
</file>