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NEL ZADOK MAGRUDER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TRANSCRIPT REQUEST 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ad all information carefully.  Incomplete requests will not be accep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ranscripts will be sent electronically to all participating colleges. SAT scores should be requested directly from the testing website</w:t>
      </w:r>
      <w:r>
        <w:rPr>
          <w:b/>
          <w:color w:val="1F497D"/>
        </w:rPr>
        <w:t xml:space="preserve">. </w:t>
      </w:r>
      <w:r>
        <w:rPr>
          <w:b/>
          <w:sz w:val="28"/>
          <w:szCs w:val="28"/>
          <w:u w:val="single"/>
        </w:rPr>
        <w:t xml:space="preserve">SAT scores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collegeboard.org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ACT scores www.act.org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ruder does not send any test scores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plete college applications (on line) &amp; send fees before requesting transcripts or recommendatio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1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ranscripts on Family Connection/Naviance and bring to the Registrar a completed Official Transcript Request Form indicating the colleges to which you are applying, whether or not you are using e-docs or mail.  Note:  parent/guardian signature is required on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reques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the Self-evaluation questionnaire attached to the transcript request form.  You may also submit your personal resum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2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ed transcripts: </w:t>
      </w:r>
      <w:r>
        <w:rPr>
          <w:b/>
          <w:sz w:val="28"/>
          <w:szCs w:val="28"/>
          <w:u w:val="single"/>
        </w:rPr>
        <w:t>(Colleges not participating with Navian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rovide</w:t>
      </w:r>
      <w:r>
        <w:rPr>
          <w:b/>
          <w:sz w:val="28"/>
          <w:szCs w:val="28"/>
        </w:rPr>
        <w:t xml:space="preserve"> a stamped, letter-size envelope addressed to each college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 not</w:t>
      </w:r>
      <w:r>
        <w:rPr>
          <w:b/>
          <w:sz w:val="28"/>
          <w:szCs w:val="28"/>
        </w:rPr>
        <w:t xml:space="preserve"> indicate a return address, but write your name only in the top-left corner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S:</w:t>
        <w:tab/>
        <w:t>Payable in cash or checks made payable to Magruder H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First 3 Transcripts  </w:t>
        <w:tab/>
        <w:tab/>
        <w:t>F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ach additional transcript</w:t>
        <w:tab/>
        <w:t>$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acher Recommendations</w:t>
      </w:r>
      <w:r>
        <w:rPr>
          <w:b/>
          <w:sz w:val="28"/>
          <w:szCs w:val="28"/>
        </w:rPr>
        <w:t xml:space="preserve"> – Student is responsible to make arrangements.  Provide teacher with stamped envelope addressed to the college. Give teacher a copy of your self evaluation form.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ALLOW 20 SCHOOL DAYS FOR THE PROCESSING OF YOUR TRANSCRIPTS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D-YEAR TRANSCRIPTS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on Family Connection/Naviance.  Bring Transcript Request Form to registrar.  Indicate mid-year transcrip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Non-participating college—Bring Transcript Request Form with stamped, letter-size envelope addressed to each college.</w:t>
      </w:r>
    </w:p>
    <w:p>
      <w:pPr>
        <w:pStyle w:val="Normal"/>
        <w:ind w:left="14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TRANSCRIP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Bring Transcript Request Form and a stamped, letter-size envelope addressed to the college to the Registrar. </w:t>
      </w:r>
      <w:r>
        <w:rPr>
          <w:b/>
          <w:sz w:val="28"/>
          <w:szCs w:val="28"/>
          <w:u w:val="single"/>
        </w:rPr>
        <w:t>There will be no electronic transmission of the final transcrip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mcps</dc:creator>
  <dc:description/>
  <dc:language>en-US</dc:language>
  <cp:lastModifiedBy>Administrator</cp:lastModifiedBy>
  <cp:lastPrinted>2012-08-21T13:32:00Z</cp:lastPrinted>
  <dcterms:modified xsi:type="dcterms:W3CDTF">2012-10-08T11:19:00Z</dcterms:modified>
  <cp:revision>2</cp:revision>
  <dc:subject/>
  <dc:title>COLONEL ZADOK MAGRUDER HIGH SCHOOL</dc:title>
</cp:coreProperties>
</file>