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LONEL ZADOK MAGRUDER HIGH SCHOOL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5939 Muncaster Mill Road, Rockville, MD    20855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CRIPT REQUEST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[Return form to the Registrar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____________________________________________   </w:t>
        <w:tab/>
        <w:t xml:space="preserve"> YEAR OF GRADUATION: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  ID #: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COLLEGE/UNIVERSITY</w:t>
        <w:tab/>
        <w:tab/>
        <w:tab/>
        <w:t xml:space="preserve">      DEADLINE DATE</w:t>
        <w:tab/>
        <w:tab/>
        <w:t>CIRCLE ONE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430"/>
        <w:gridCol w:w="3348"/>
      </w:tblGrid>
      <w:tr>
        <w:trPr>
          <w:trHeight w:val="548" w:hRule="atLeast"/>
        </w:trPr>
        <w:tc>
          <w:tcPr>
            <w:tcW w:w="52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eDocs / Mail</w:t>
            </w:r>
          </w:p>
        </w:tc>
      </w:tr>
      <w:tr>
        <w:trPr>
          <w:trHeight w:val="530" w:hRule="atLeast"/>
        </w:trPr>
        <w:tc>
          <w:tcPr>
            <w:tcW w:w="5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ocs / Mail</w:t>
            </w:r>
          </w:p>
        </w:tc>
      </w:tr>
      <w:tr>
        <w:trPr>
          <w:trHeight w:val="530" w:hRule="atLeast"/>
        </w:trPr>
        <w:tc>
          <w:tcPr>
            <w:tcW w:w="5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ocs / Mail</w:t>
            </w:r>
          </w:p>
        </w:tc>
      </w:tr>
      <w:tr>
        <w:trPr>
          <w:trHeight w:val="530" w:hRule="atLeast"/>
        </w:trPr>
        <w:tc>
          <w:tcPr>
            <w:tcW w:w="52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ocs / Ma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4630</wp:posOffset>
                </wp:positionH>
                <wp:positionV relativeFrom="paragraph">
                  <wp:posOffset>61595</wp:posOffset>
                </wp:positionV>
                <wp:extent cx="2218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our Name                        Stamp(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Name of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City, State   Zip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72.7pt;mso-wrap-distance-left:9.05pt;mso-wrap-distance-right:9.05pt;mso-wrap-distance-top:0pt;mso-wrap-distance-bottom:0pt;margin-top:4.8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our Name                        Stamp(s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Name of Colleg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Street Addres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City, State  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43510</wp:posOffset>
                </wp:positionV>
                <wp:extent cx="2976880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es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-3 Free,    3+ $3.00 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38.95pt;mso-wrap-distance-left:9.05pt;mso-wrap-distance-right:9.05pt;mso-wrap-distance-top:0pt;mso-wrap-distance-bottom:0pt;margin-top:11.3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es: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-3 Free,    3+ $3.00 e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Example (if needed)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Permission is granted to Magruder High School to release transcripts to those institutions indicated above.  The signature of a parent or guardian is required if the applicant is under 18 years of age.  If the applicant is 18 years of age, the applicant can sign to release the recor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arent ___________________________________</w:t>
        <w:tab/>
        <w:t>Dat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Student __________________________________</w:t>
        <w:tab/>
        <w:t>Dat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selor’s Name ____________________________ Letter of Recommendation:   ____ Yes     ____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lease provide the information requested belo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of Parent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Home Phone Number _____________________________</w:t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MPORTANT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LEASE ALLOW 20 ACTUAL SCHOOL DAYS FOR THE PROCESSING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YOUR TRANSCRIPTS!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27:00Z</dcterms:created>
  <dc:creator>MCPS</dc:creator>
  <dc:description/>
  <cp:keywords/>
  <dc:language>en-US</dc:language>
  <cp:lastModifiedBy>Plummer, Roxanne D</cp:lastModifiedBy>
  <cp:lastPrinted>2015-12-09T08:59:00Z</cp:lastPrinted>
  <dcterms:modified xsi:type="dcterms:W3CDTF">2015-12-09T13:59:00Z</dcterms:modified>
  <cp:revision>18</cp:revision>
  <dc:subject/>
  <dc:title>COLONEL ZADOK MAGRUDER HIGH SCHOOL</dc:title>
</cp:coreProperties>
</file>