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82880</wp:posOffset>
            </wp:positionV>
            <wp:extent cx="1276350" cy="857250"/>
            <wp:effectExtent l="0" t="0" r="0" b="0"/>
            <wp:wrapSquare wrapText="right"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mallCaps/>
          <w:sz w:val="48"/>
          <w:szCs w:val="48"/>
        </w:rPr>
        <w:t>Redland Middle School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www.montgomeryschoolsmd.org/schools/redlandms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100" w:hanging="0"/>
        <w:rPr/>
      </w:pPr>
      <w:r>
        <w:rPr/>
        <w:t>Estimada comunidad escolar: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ind w:left="100" w:hanging="0"/>
        <w:rPr/>
      </w:pPr>
      <w:r>
        <w:rPr/>
        <w:t>A medida que nos acercamos al final del primer período de calificaciones, les escribo para informarles sobre nuestro trabajo colectivo para mantener nuestra escuela como un lugar seguro para aprender y crecer. Como director de Redland Middle School, la seguridad y el bienestar de nuestros estudiantes, personal y familias es mi primera prioridad. La clave para una comunidad escolar segura es que cada uno de nosotros comprenda claramente cómo nos preparamos y respondemos a situaciones de emergencia y cada una de nuestras responsabilidades para contribuir a esos esfuerzos. Durante las últimas semanas, nuestro equipo administrativo participó en una capacitación actualizada sobre protocolos de seguridad y protección. Compartimos esta información con todo el personal y participaremos en capacitación adicional en nuestra reunión de personal de noviembre.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ind w:left="100" w:hanging="0"/>
        <w:rPr/>
      </w:pPr>
      <w:r>
        <w:rPr/>
        <w:t>Si bien la comprensión constante de los protocolos de emergencia por parte del personal escolar es esencial, es igualmente importante que nuestra comunidad de padres y tutores esté informada. Para apoyar esa comprensión, en nuestra reunión de la PTA de noviembre, compartiremos la información aprendida en nuestra reciente capacitación sobre seguridad y protocolo. Además, adjuntamos una serie de Preguntas frecuentes sobre el refugio en el lugar y el encierro para informarles sobre la comprensión y el apoyo a la escuela y la seguridad.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ind w:left="100" w:hanging="0"/>
        <w:rPr/>
      </w:pPr>
      <w:r>
        <w:rPr/>
        <w:t>Prepararse para situaciones de emergencia a menudo genera preguntas e inquietudes. Reconocemos que tener una comprensión clara de las acciones que están tomando las escuelas podría abordar mejor esas preocupaciones y tranquilizar a las familias. Tenga la tranquilidad de saber que sus hijos tienen un personal escolar con un compromiso inquebrantable de mantenerlos seguros y protegidos. En los últimos años, todos hemos sido desafiados con interrupciones en la vida. Creo que podemos continuar enfrentando esos desafíos con éxito trabajando juntos como una comunidad.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ind w:left="100" w:hanging="0"/>
        <w:rPr/>
      </w:pPr>
      <w:r>
        <w:rPr/>
        <w:t xml:space="preserve">Si tiene alguna pregunta o inquietud, comuníquese directamente conmigo a 240-740-0900 or </w:t>
      </w:r>
      <w:hyperlink r:id="rId4">
        <w:r>
          <w:rPr>
            <w:rStyle w:val="InternetLink"/>
          </w:rPr>
          <w:t>Carla_M_McNeal@mcpsmd.org</w:t>
        </w:r>
      </w:hyperlink>
      <w:r>
        <w:rPr/>
        <w:t xml:space="preserve">. </w:t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ind w:left="100" w:hanging="0"/>
        <w:rPr/>
      </w:pPr>
      <w:r>
        <w:rPr/>
      </w:r>
    </w:p>
    <w:p>
      <w:pPr>
        <w:pStyle w:val="TextBody"/>
        <w:ind w:left="100" w:hanging="0"/>
        <w:rPr/>
      </w:pPr>
      <w:r>
        <w:rPr/>
        <w:t>Atentamente,</w:t>
      </w:r>
    </w:p>
    <w:p>
      <w:pPr>
        <w:pStyle w:val="TextBody"/>
        <w:ind w:left="100" w:hanging="0"/>
        <w:rPr/>
      </w:pPr>
      <w:r>
        <w:rPr/>
      </w:r>
    </w:p>
    <w:p>
      <w:pPr>
        <w:pStyle w:val="Normal"/>
        <w:shd w:fill="FFFFFF" w:val="clear"/>
        <w:ind w:left="-18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a M. McNeal, Ed. D. </w:t>
      </w:r>
    </w:p>
    <w:p>
      <w:pPr>
        <w:pStyle w:val="Normal"/>
        <w:shd w:fill="FFFFFF" w:val="clear"/>
        <w:ind w:left="-180" w:first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incipal Intern</w:t>
      </w:r>
    </w:p>
    <w:p>
      <w:pPr>
        <w:pStyle w:val="Normal"/>
        <w:shd w:fill="FFFFFF" w:val="clear"/>
        <w:ind w:left="-180"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land Middle School</w:t>
      </w:r>
    </w:p>
    <w:p>
      <w:pPr>
        <w:pStyle w:val="TextBody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ind w:left="100" w:hanging="0"/>
        <w:rPr/>
      </w:pPr>
      <w:r>
        <w:rPr/>
        <w:t>Anex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Garamond" w:hAnsi="Garamond" w:cs="Garamond"/>
        <w:b/>
        <w:b/>
        <w:color w:val="808080"/>
      </w:rPr>
    </w:pPr>
    <w:r>
      <w:rPr>
        <w:rFonts w:cs="Garamond" w:ascii="Garamond" w:hAnsi="Garamond"/>
        <w:b/>
        <w:color w:val="808080"/>
      </w:rPr>
      <w:t>Office of the Principal</w:t>
    </w:r>
  </w:p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  <w:t>6505 Muncaster Mill Road • Rockville, Maryland 20855 • 240-740-0900</w:t>
    </w:r>
  </w:p>
  <w:p>
    <w:pPr>
      <w:pStyle w:val="Foo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tgomeryschoolsmd.org/schools/redlandms" TargetMode="External"/><Relationship Id="rId4" Type="http://schemas.openxmlformats.org/officeDocument/2006/relationships/hyperlink" Target="mailto:Carla_M_McNeal@mcpsmd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9:00Z</dcterms:created>
  <dc:creator>Robert Sinclair</dc:creator>
  <dc:description/>
  <cp:keywords/>
  <dc:language>en-US</dc:language>
  <cp:lastModifiedBy>McNeal, Carla M</cp:lastModifiedBy>
  <cp:lastPrinted>2013-07-02T10:03:00Z</cp:lastPrinted>
  <dcterms:modified xsi:type="dcterms:W3CDTF">2022-11-10T14:59:00Z</dcterms:modified>
  <cp:revision>2</cp:revision>
  <dc:subject/>
  <dc:title>REDLAND MIDDLE SCHOOL</dc:title>
</cp:coreProperties>
</file>